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200-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олитологии и полит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11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итический 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семестр  2018-2019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M 43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1.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рс «Политический менеджмент» является выборной профилирующей дисциплиной, котор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 студентов с  основами современного политического менеджмента, с основами формирования политической стратегии и сформирует коммуникативные навыкам и приёмы, повышающим профессиональную компетентность полито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современного политического рынка, системы производства и распределения политических товаров и услуг таких как идеи, программы, стиль управления, имиджа политик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формировании и совершенствовании управленческого мышления, навыков и умений у студентов как определяющего фактора подготовки их к участию в процессе политического менеджмента, а также в формировании теоретических знаний, овладении аналитическими навыками и технологическими приемами в области современного политического менеджмент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дисциплины студент  будет способ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основные теории политического менеджмента, типологию, принципы, методы и закономерности теории и практики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стратегию и тактику реализации политического менеджмента в практике принятия полит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овать знания о политическом представительстве и лоббистской деятельности, о политическом консультировании и переговорном процессе в поли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ировать базовые модели и процедуры процесса принятия политических решений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временной ситуации на политическом рынке,  системы производства и распределения политических товаров и услуг таких как идеи, программы, стиль управления, имиджа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ся в объективных закономерностях развития политической жизни, оперативно адаптироваться и ориентироваться в меняющихся политически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отдельными технологиями управленческого воздействия в политическом менедж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лученные знания в профессиональной практике, а затем в трудов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ладеть инструментарием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P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 политический процесс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5 – 6 уровня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 ресур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ание Президента Республики Казахстан Н.А. Назарбаева «Стратегия-2050. Новый политический курс состоявшегося государств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окаев С.О. Политические технологии как фактор формирования общестенного мнения и электорального поведения: мировой опыт и Казахстан.- А.: Қазақ университеті, 200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ѐва Г.В. Политический менеджмент: Учеб. пособие. –М.: Дело, 2015. – 365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.Н., Семенов В.А. Политический менеджмент. Учебное пособие. — СПб.: Питер, 2012. — 320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all-politologija.ru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politologia.ru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leninka.ru - научная электронная библиотека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азахстанский институт стратегических исследований при Президенте Республики Казахст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edzhment</w:t>
              </w:r>
            </w:hyperlink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hitde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у 87474192554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читывается по следующей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522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ко-методологические основы политического менеджмента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менеджмент как наука и учебная дисцип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методы и функции политического менедж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неджмента как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ие кампании в политическом менеджм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ая модель политической кам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бистская деятельность в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оббизма как особой формы политического представительства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оббирования. Объект, субъект и цель лоббистской деятельности. Лоббистские организации (структуры и группы давления). Классификация субъектов лоббистской деятельности: структурный, структурно- функциональный, институционально- функциональный.   Правовое регулирование лоббистской деятельности. Англо-американская и континентальная модели законодательного регулирования. (Метод – проек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консульт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инципы и компоненты организации политического консалтин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консультирование как технология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ая реклама и политическая пропаганда как средства продвижения информации в политически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олитического маркетинга: сущность, функции, структура. Методы изучения политического ры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ипуляции в политической рекламе. Технологии создания имиджа кандидата. Целевые группы потребителей. СМИ в политической рекламе.  Эффекты политической рекламной коммуникации.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роцесса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оммуникации в политическом ме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управления коммуникационными процессами в политическом менеджменте.(Эс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в процессе циркуляции слухов: сглажива-ние, заострение, приспосо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ухов: экспрессивный и информа-ционный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Рубежный контроль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цессами структуриз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мпания и процессы структ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ая кампания как особый вид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итических решений: сущность и процед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нятия решений в государственных и общественных организац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ятие решений в сфере государственного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бор оптимального политического решения. Метод формулировки «крайних» и «промежуточных» решений, варианты «допустимых» решений. Модели «рационального» выбора в процессе принятия решения.(Метод –про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й имиджмейк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имид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ийный менедж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ораль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агитационно-пропагандистского и марткетингового типа. Технологии паблик рилейшнз (ПР). Компьютерные технологии на информационном политическом рынке.(до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политического маневрирования: регулирование политических конфлик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ческое занятие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тратегии в политическом конфликте. Анализ цены побе-ды, поражения и согласия. Роль посредника. Методы снижения кон-фликтности в поведении конфликтующих сто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процедуры и пути предупреждения повторения политических конфликтов. (Эсс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едения политических пере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говоры и консульт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зработки экспертно-аналитических материалов и политически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 занятие 14.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-концепции Г. Лассуэлла и их значение в политическом ме-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</w:p>
          <w:p>
            <w:pPr>
              <w:pStyle w:val="Default"/>
              <w:jc w:val="both"/>
              <w:rPr/>
            </w:pPr>
            <w:r>
              <w:rPr/>
              <w:t>Психология масс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занятие 15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чение политической психологии в политическом менедж-мен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ллоквиум по пройденным т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факультета ____________________________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_____________________________________  А.Т.  Мухитд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i.kz/" TargetMode="External"/><Relationship Id="rId3" Type="http://schemas.openxmlformats.org/officeDocument/2006/relationships/hyperlink" Target="http://all-politologija.ru/knigi/politologiya-uchebnoe-posobie-dlya-vuzov-krajterman/politicheskij-menedzhment" TargetMode="External"/><Relationship Id="rId4" Type="http://schemas.openxmlformats.org/officeDocument/2006/relationships/hyperlink" Target="mailto:Muhitdenova.assem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50:00Z</dcterms:created>
  <dc:creator>Valued Acer Customer</dc:creator>
  <dc:description/>
  <cp:keywords/>
  <dc:language>en-US</dc:language>
  <cp:lastModifiedBy>WW</cp:lastModifiedBy>
  <cp:lastPrinted>2017-10-27T01:45:00Z</cp:lastPrinted>
  <dcterms:modified xsi:type="dcterms:W3CDTF">2018-10-04T05:32:00Z</dcterms:modified>
  <cp:revision>9</cp:revision>
  <dc:subject/>
  <dc:title/>
</cp:coreProperties>
</file>